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Ryan Smith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mbassador Kama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Seton Hall University</w:t>
        <w:tab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ebruary 5, 2008</w:t>
      </w:r>
    </w:p>
    <w:p>
      <w:pPr>
        <w:pStyle w:val="Normal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05pt" to="44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SHU-UNSC-RDS-Teixeira</w:t>
      </w:r>
      <w:r>
        <w:rPr>
          <w:rFonts w:cs="Garamond" w:ascii="Garamond" w:hAnsi="Garamond"/>
          <w:sz w:val="28"/>
        </w:rPr>
        <w:tab/>
        <w:tab/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108458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28" w:right="172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rFonts w:ascii="Garamond" w:hAnsi="Garamond" w:cs="Garamond"/>
          <w:caps/>
          <w:u w:val="single"/>
        </w:rPr>
      </w:pPr>
      <w:r>
        <w:rPr>
          <w:rFonts w:cs="Garamond" w:ascii="Garamond" w:hAnsi="Garamond"/>
          <w:caps/>
          <w:u w:val="single"/>
        </w:rPr>
        <w:t>Teixeira, Summary and discussion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6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ntroduction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The purpose of this paper is to examine Pascal Teixeira’s book, </w:t>
      </w:r>
      <w:r>
        <w:rPr>
          <w:rFonts w:cs="Garamond" w:ascii="Garamond" w:hAnsi="Garamond"/>
          <w:sz w:val="21"/>
          <w:szCs w:val="21"/>
          <w:u w:val="single"/>
        </w:rPr>
        <w:t>The Security Council at the Dawn of the Twenty-First Century: To What Extent Is It Willing and Able to Maintain International Peace and Security</w:t>
      </w:r>
      <w:r>
        <w:rPr>
          <w:rFonts w:cs="Garamond" w:ascii="Garamond" w:hAnsi="Garamond"/>
          <w:sz w:val="21"/>
          <w:szCs w:val="21"/>
        </w:rPr>
        <w:t>.  The paper will be divided, as is the book into introduction, chapters and conclusion.</w:t>
      </w:r>
    </w:p>
    <w:p>
      <w:pPr>
        <w:pStyle w:val="Heading2"/>
        <w:rPr>
          <w:bCs w:val="false"/>
          <w:smallCaps/>
        </w:rPr>
      </w:pPr>
      <w:r>
        <w:rPr>
          <w:bCs w:val="false"/>
          <w:smallCaps/>
          <w:sz w:val="22"/>
          <w:szCs w:val="22"/>
        </w:rPr>
        <w:t>Fact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duction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The end of the Cold War gave way to changed responsibilities of the UN Security Council, this book will look at the role and changes of the Security Council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Chapter 1, </w:t>
      </w:r>
      <w:r>
        <w:rPr>
          <w:rFonts w:cs="Garamond" w:ascii="Garamond" w:hAnsi="Garamond"/>
          <w:i/>
          <w:sz w:val="22"/>
          <w:szCs w:val="22"/>
        </w:rPr>
        <w:t>New Threats, New Challenges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ter-state disputes/ border disputes have not vanishe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iled states and internal conflict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Dissolution of states- including clashes between national groups or secessionist movements; Disintegration of states and/or civil wars between political and/or ethnic or tribal groups; large-scale int’l intervention.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Difficult to deal with because- hard to limit geographical extent, difficult to identify all the actors in a conflict, civilian/military lines are blurred, trafficking and other activities are often involved in the conflicts, hard to find and use a lasting solution to problem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Chapter 2, </w:t>
      </w:r>
      <w:r>
        <w:rPr>
          <w:rFonts w:cs="Garamond" w:ascii="Garamond" w:hAnsi="Garamond"/>
          <w:i/>
          <w:sz w:val="22"/>
          <w:szCs w:val="22"/>
        </w:rPr>
        <w:t>Between Democracy and Oligarch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perfect structure but difficult to reform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Limited membership, permanent membership, inequality among members, veto right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Role of council- sanctions, peacekeeping, building alliances, regional group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Chapter 3, </w:t>
      </w:r>
      <w:r>
        <w:rPr>
          <w:rFonts w:cs="Garamond" w:ascii="Garamond" w:hAnsi="Garamond"/>
          <w:i/>
          <w:sz w:val="22"/>
          <w:szCs w:val="22"/>
        </w:rPr>
        <w:t>A Patchwork Worl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.C. differentiates between types of conflict to decide the proper course of ac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 lacks means to support a particular conflict/ peacekeeping; When past arrangements have failed, UN reluctant to continu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Chapter 4, </w:t>
      </w:r>
      <w:r>
        <w:rPr>
          <w:rFonts w:cs="Garamond" w:ascii="Garamond" w:hAnsi="Garamond"/>
          <w:i/>
          <w:sz w:val="22"/>
          <w:szCs w:val="22"/>
        </w:rPr>
        <w:t>The Security Council and Regional Organizatio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ach situation shows a different outcome, with cooperation or tension between bodi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clusive or joint management can occur- regional org may not have the means to obtain goal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Chapter 5, </w:t>
      </w:r>
      <w:r>
        <w:rPr>
          <w:rFonts w:cs="Garamond" w:ascii="Garamond" w:hAnsi="Garamond"/>
          <w:i/>
          <w:sz w:val="22"/>
          <w:szCs w:val="22"/>
        </w:rPr>
        <w:t>Changing Instruments for Ac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acekeeping can serve as a deterren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.C. uses statements and sanctions as action, the middle ground of diplomacy and armed forc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Distrust, even among P5 members in peacekeeping initiativ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structure makes the mandates hard to enforce (civilian vs. military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national tribunals are held to promote both peace and justice.</w:t>
      </w:r>
    </w:p>
    <w:p>
      <w:pPr>
        <w:pStyle w:val="Heading2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nalysi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Based on the above facts, one can arrive at the following possible opinions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pter 2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es wonder if they should join, unequal represent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 is hard for some states to get a seat because of the influence of P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pter 3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ith an adapted structure, the SC could achieve its objectives bet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apter 5: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nctions may not always wor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operation is needed between Security Council and troop-contributing countries- transnational administrations are complex and have many actors (including the SC shaping their policy)</w:t>
      </w:r>
    </w:p>
    <w:p>
      <w:pPr>
        <w:pStyle w:val="Heading2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Conclusio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In conclusion, one can thus state that the Security Council must work to adhere to its mandated responsibilities while facing unprecedented challenges.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25:00Z</dcterms:created>
  <dc:creator>Pat</dc:creator>
  <dc:description/>
  <cp:keywords/>
  <dc:language>en-US</dc:language>
  <cp:lastModifiedBy>Ryan Smith</cp:lastModifiedBy>
  <cp:lastPrinted>2003-04-10T13:50:00Z</cp:lastPrinted>
  <dcterms:modified xsi:type="dcterms:W3CDTF">2008-02-04T23:13:00Z</dcterms:modified>
  <cp:revision>8</cp:revision>
  <dc:subject/>
  <dc:title>John A</dc:title>
</cp:coreProperties>
</file>